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San Diego Unified School Distric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ject Stabilization Agreement (PSA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re-Job Conference For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23190</wp:posOffset>
            </wp:positionV>
            <wp:extent cx="685800" cy="6858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47625" distB="47625" distL="47625" distR="4762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68910</wp:posOffset>
            </wp:positionV>
            <wp:extent cx="705485" cy="705485"/>
            <wp:effectExtent l="0" t="0" r="0" b="0"/>
            <wp:wrapNone/>
            <wp:docPr id="2" name="0825_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25_embl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5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Contractor Information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 Contractor:  Straight Line General Contractors, Inc.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4747 Oceanside Blvd Suite C Oceanside, CA 92056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 (760) 630-7112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 (760) 630-7662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’s License Number:  760964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l the Prime Contractor (PC/GC) Perform PSA Covered Work: Yes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77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Information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Information</w:t>
            </w:r>
          </w:p>
        </w:tc>
      </w:tr>
      <w:tr>
        <w:trPr>
          <w:trHeight w:val="485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: Crawford HS Modernization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Date:</w:t>
            </w:r>
          </w:p>
        </w:tc>
      </w:tr>
      <w:tr>
        <w:trPr>
          <w:trHeight w:val="485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Number: CS-17-0781-08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Time:</w:t>
            </w:r>
          </w:p>
        </w:tc>
      </w:tr>
      <w:tr>
        <w:trPr>
          <w:trHeight w:val="485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Amount:  $4,597,600.00</w:t>
            </w:r>
          </w:p>
        </w:tc>
        <w:tc>
          <w:tcPr>
            <w:tcW w:w="50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Location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EW Union Hall (Main Hall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5 Viewridge Ave, Suite 10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Diego, CA 92123</w:t>
            </w:r>
          </w:p>
        </w:tc>
      </w:tr>
      <w:tr>
        <w:trPr>
          <w:trHeight w:val="485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Start Date:  June 15, 2017</w:t>
            </w:r>
          </w:p>
        </w:tc>
        <w:tc>
          <w:tcPr>
            <w:tcW w:w="50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End Date:  Jan 22, 2018</w:t>
            </w:r>
          </w:p>
        </w:tc>
        <w:tc>
          <w:tcPr>
            <w:tcW w:w="50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5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cope of Work to Be Performed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or modifications of existing campu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5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to Be Utilized on Job</w:t>
            </w:r>
          </w:p>
        </w:tc>
      </w:tr>
      <w:tr>
        <w:trPr>
          <w:trHeight w:val="316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tools, ladders, man lifts</w:t>
            </w:r>
          </w:p>
        </w:tc>
      </w:tr>
      <w:tr>
        <w:trPr>
          <w:trHeight w:val="316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05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Jobsite Information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4191 Colts Way San Diego, CA 92115</w:t>
            </w:r>
          </w:p>
        </w:tc>
      </w:tr>
      <w:tr>
        <w:trPr>
          <w:trHeight w:val="414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(760) 802-9476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ite Labor Rep: Dave Williams</w:t>
            </w:r>
          </w:p>
        </w:tc>
      </w:tr>
      <w:tr>
        <w:trPr>
          <w:trHeight w:val="414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N/A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ite Safety Rep: Mark Kepley</w:t>
            </w:r>
          </w:p>
        </w:tc>
      </w:tr>
      <w:tr>
        <w:trPr>
          <w:trHeight w:val="414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: Gene Bickford</w:t>
            </w:r>
          </w:p>
        </w:tc>
        <w:tc>
          <w:tcPr>
            <w:tcW w:w="50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ed By: Liz Chittenden</w:t>
            </w:r>
          </w:p>
        </w:tc>
      </w:tr>
      <w:tr>
        <w:trPr>
          <w:trHeight w:val="414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Superintendent: Mark Seymour</w:t>
            </w:r>
          </w:p>
        </w:tc>
        <w:tc>
          <w:tcPr>
            <w:tcW w:w="50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305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Jobsite Scheduling Information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hifts: 1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/ Stop Times: 7:00 am to 3:30 pm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Day: Varies between subs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ing Day of Pay Period: Varies between Subs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5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Jobsite Facilities</w:t>
            </w:r>
          </w:p>
        </w:tc>
      </w:tr>
      <w:tr>
        <w:trPr>
          <w:trHeight w:val="422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(s) of First Aid Facilities: Project Trailer</w:t>
            </w:r>
          </w:p>
        </w:tc>
      </w:tr>
      <w:tr>
        <w:trPr>
          <w:trHeight w:val="422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(s) of Sanitary Facilities:  Project Lay Down Area</w:t>
            </w:r>
          </w:p>
        </w:tc>
      </w:tr>
      <w:tr>
        <w:trPr>
          <w:trHeight w:val="422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(s) of Drinking Water Facilities: Project Trailer</w:t>
            </w:r>
          </w:p>
        </w:tc>
      </w:tr>
      <w:tr>
        <w:trPr>
          <w:trHeight w:val="422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ription of Jobsite Parking:  Project Lay Down Area, public street parking</w:t>
            </w:r>
          </w:p>
        </w:tc>
      </w:tr>
      <w:tr>
        <w:trPr>
          <w:trHeight w:val="422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Selected Hospital: Paradise Valley Hospita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2400 E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 National City, CA 919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(619) 470-4321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152" w:right="1152" w:gutter="0" w:header="0" w:top="907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05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power Estimates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Craft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eak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Average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lermak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cklayers 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nt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nt Maso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wall Finish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an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ator Constructo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Sprinkler Fitter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 Cov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zi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ite Worker Union Local 345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and Frost Insulato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 Work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Cal Laborers Environmental Work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scape, Irrigation, Underground and Specialty Piping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ers’ International Union of N.A. Highway &amp; Street Stripers’ 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Engineering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ers 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fitt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b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t Metal Work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sterers 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er Tend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ers and Water proof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st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e / Marble / Terrazzo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show and Sign Craft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152" w:right="1152" w:gutter="0" w:header="0" w:top="90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 xml:space="preserve">T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299" w:hRule="atLeast"/>
        </w:trPr>
        <w:tc>
          <w:tcPr>
            <w:tcW w:w="9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ferrals and Jurisdictional Assignments</w:t>
            </w:r>
          </w:p>
        </w:tc>
      </w:tr>
      <w:tr>
        <w:trPr>
          <w:trHeight w:val="414" w:hRule="atLeast"/>
        </w:trPr>
        <w:tc>
          <w:tcPr>
            <w:tcW w:w="9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al procedures will be in accordance with Article 3 of the Project Stabilization Agreement. We ask the unions to have these referral procedures posted at their hiring halls in order to be in full compliance with the la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work assignments below are proposed assignments. Any craft in disagreement with proposed assignments may submit written documentation, within 14 days after the Pre-job Conference, to justify their claim to the work involved. The contractors will review all responses, if an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the review, the contractor(s) shall make all assignment permanent. Any craft who has a disagreement with these final assignment(s) may file a jurisdictional dispute consistent with Article 8, Work Assignments and Disputes of the Project Stabilization Agre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9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isdictional Assignments</w:t>
            </w:r>
          </w:p>
        </w:tc>
      </w:tr>
      <w:tr>
        <w:trPr>
          <w:trHeight w:val="937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Type of 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cope/Name of Contractor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Work Assignm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Craft/Classification &amp; LU #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 &amp; M Painting Contractors, Inc. – Painting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inters Local 1399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ntinental Marble and Tile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ricklayers &amp; Allied Craftsman Local 4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anyon Insulation, Inc. – Insulation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arpenters Local 1506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laridge Products &amp; Equip – VD Boards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W Regional Council of Carpenters Local 547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ustom Laminated Plastics, Inc. – Casework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W Regional Council of Carpenters Local 547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.W. Hibbert Electric Co., Inc. – Electrical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BEW Local 569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ite Relocation Services – Moving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borers Local 89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anus Corporation – Asbestos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ocal 300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DS Plumbing &amp; Mechanical – Plumbing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lumbers &amp; Steamfitters UA Local 230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gnesite Specialties, Inc. – Concrete Polish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ement Mason Local 500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gressive Carpet &amp; Design, Inc. – Flooring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loor Covering Local 1399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Q-Demolition, Inc. – Soft Demo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borers Local 89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.D.E. Company, Inc. – Drywall Installation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.D.E. Company, Inc. – Drywall Finish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arpenters Local 1506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 Cal Drywall Finishes 1136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heward &amp; Son &amp; Sons - Blinds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inters &amp; Allied Trades DC36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andard Electronics – Fire Alarm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BEW Local 569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urface Perp. Systems, Inc. – Floor Moisture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silient Tile Layer LU 1399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ch-Wall of Ventura, Inc. – Wall Panels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 CA Painting &amp; Drywall District Council 36</w:t>
            </w:r>
          </w:p>
        </w:tc>
      </w:tr>
      <w:tr>
        <w:trPr>
          <w:trHeight w:val="414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P Acoustics, Inc. – Acoustical Ceilings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arpenters Local 1560</w:t>
            </w:r>
          </w:p>
        </w:tc>
      </w:tr>
      <w:tr>
        <w:trPr>
          <w:trHeight w:val="485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orld Bridge Technologies, Inc. – Low Voltage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BEW Local 569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raight Line General Contractors, Inc. – Clean Up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Laborers Local 89 </w:t>
            </w:r>
          </w:p>
        </w:tc>
      </w:tr>
      <w:tr>
        <w:trPr>
          <w:trHeight w:val="485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raight Line General Contractors, Inc. – Hard Demo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borers Local 89</w:t>
            </w:r>
          </w:p>
        </w:tc>
      </w:tr>
      <w:tr>
        <w:trPr>
          <w:trHeight w:val="485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raight Line General Contractors, Inc. – Concrete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ement Masons</w:t>
            </w:r>
          </w:p>
        </w:tc>
      </w:tr>
      <w:tr>
        <w:trPr>
          <w:trHeight w:val="485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Straight Line General Contractors, Inc. – Hardware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arpenters Local 547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152" w:right="1152" w:gutter="0" w:header="0" w:top="72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305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contractors to Be Utilize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B &amp; M Painting Contractors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Painting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74850 Alta Loma Drive Twenty Nine Palms, CA 92277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(760) 310-5667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 807648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Bill Sullivan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Canyon Insulation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Insulation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12310 World Trade Drive Suite 105 San Diego, CA 92128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(858) 487-5000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869258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James Beck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Clairidge Products &amp; Equipment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Visual Display Boards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180 North Sherman Corona, CA 92882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(951) 734-6262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 259058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Barbara Snyder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 Custom Laminated Plastics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Casework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7355 Carroll Road San Diego, CA 92121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858 689-8386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 523523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Dean Pederson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 D.W. Hibbert Electrical Company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risdictional/Scope of Assignment:  Electrical 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15814 Staples Rd Ramona, CA 92065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(760) 788-0838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 681631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Dave Hibbert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80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Elite Relocation Services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Moving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2350 Orchard View Lane Escondido, CA 92027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(858) 848-1801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 N/A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 Tom Michalski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Janus Corporation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Asbestos Abatement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1220 Keystone Way Vista, CA 92081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(760) 598-7374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572682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 Jim Denton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JDS Plumbing &amp; Mechanical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Plumbing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2824 Felicia Way Vista, CA 92084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760 477-7967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895798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Giovanni Campos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Magnesite Specialties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Concrete Epoxy Flooring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8686 Production Ave San Diego, CA 92121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858 578-4186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397738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Gary English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Progressive Carpet &amp; Design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Flooring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6220 Marindustry Drive San Diego, CA 92121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619 841-5403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 813330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 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Tony Gabriola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80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 Q-Demoliton, Inc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Interior Demolition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1026 W. El Norte Parkwy Escondido, CA 92026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619 841-5403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813330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Mike Dobbins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R.D.E. Company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Drywall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P.O. Box 2476 La Mesa, CA 91943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619 588-8633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724767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CJ Henry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Sheward &amp; Son &amp; Sons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Window Blinds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3000 Airway Ave Costa Mesa, CA 92626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858 634-5050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 354236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 Ruben Landa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Standard Electronics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Fire Alarm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9340 Stevens Road Santee, CA 92071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619 596-9950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590876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Brett Budverson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Surface Prep. Systems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Floor Moisture Control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11888 Western Ave Stanton, CA 90680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714 540-5808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 962335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 Karina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80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Tech-Wall of Ventura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Wall Panels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4564 Telephone Road Ventura, CA 93003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805 642-7600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 599057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Jake Wall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Continental Marble and Tile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Tile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2460 Anselmo Dr Corona, CA 92879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951 284-1776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 394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Meghan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Straight Line General Contractors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 Hard demo, concrete, cleanup and hardware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4747 Oceanside Blvd Suite C Oceanside, CA 92056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760 802-9476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 760964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 TB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 TB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Elizabeth Chittenden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umber: 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/Scope of Assignment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umber: 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152" w:right="1152" w:gutter="0" w:header="0" w:top="540" w:footer="51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07:00Z</dcterms:created>
  <dc:creator>Linda Thong</dc:creator>
  <dc:description/>
  <cp:keywords/>
  <dc:language>en-US</dc:language>
  <cp:lastModifiedBy>Dave</cp:lastModifiedBy>
  <cp:lastPrinted>2017-05-11T16:02:00Z</cp:lastPrinted>
  <dcterms:modified xsi:type="dcterms:W3CDTF">2017-06-07T16:15:00Z</dcterms:modified>
  <cp:revision>13</cp:revision>
  <dc:subject/>
  <dc:title>Los Angeles Unified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0">
    <vt:lpwstr>Pre-Job Form</vt:lpwstr>
  </property>
  <property fmtid="{D5CDD505-2E9C-101B-9397-08002B2CF9AE}" pid="3" name="Document Origination">
    <vt:lpwstr>PSA Generated</vt:lpwstr>
  </property>
</Properties>
</file>