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ject Stabilization Agreement (PSA)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Pre-Job Conference Form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123190</wp:posOffset>
            </wp:positionV>
            <wp:extent cx="685800" cy="68580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1" distT="47625" distB="47625" distL="47625" distR="4762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168910</wp:posOffset>
            </wp:positionV>
            <wp:extent cx="705485" cy="705485"/>
            <wp:effectExtent l="0" t="0" r="0" b="0"/>
            <wp:wrapNone/>
            <wp:docPr id="2" name="0825_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825_emble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05" w:hRule="atLeast"/>
        </w:trPr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Contractor Information</w:t>
            </w:r>
          </w:p>
        </w:tc>
      </w:tr>
      <w:tr>
        <w:trPr>
          <w:trHeight w:val="414" w:hRule="atLeast"/>
        </w:trPr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 Contractor:  Straight Line General Contractors, Inc.</w:t>
            </w:r>
          </w:p>
        </w:tc>
      </w:tr>
      <w:tr>
        <w:trPr>
          <w:trHeight w:val="414" w:hRule="atLeast"/>
        </w:trPr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 4747 Oceanside Blvd Suite C Oceanside, CA 92056</w:t>
            </w:r>
          </w:p>
        </w:tc>
      </w:tr>
      <w:tr>
        <w:trPr>
          <w:trHeight w:val="414" w:hRule="atLeast"/>
        </w:trPr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  (760) 630-7112</w:t>
            </w:r>
          </w:p>
        </w:tc>
      </w:tr>
      <w:tr>
        <w:trPr>
          <w:trHeight w:val="414" w:hRule="atLeast"/>
        </w:trPr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 (760) 630-7662</w:t>
            </w:r>
          </w:p>
        </w:tc>
      </w:tr>
      <w:tr>
        <w:trPr>
          <w:trHeight w:val="414" w:hRule="atLeast"/>
        </w:trPr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or’s License Number:  760964</w:t>
            </w:r>
          </w:p>
        </w:tc>
      </w:tr>
      <w:tr>
        <w:trPr>
          <w:trHeight w:val="414" w:hRule="atLeast"/>
        </w:trPr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ll the Prime Contractor (PC/GC) Perform PSA Covered Work: Yes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377" w:hRule="atLeast"/>
        </w:trPr>
        <w:tc>
          <w:tcPr>
            <w:tcW w:w="4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Information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 Information</w:t>
            </w:r>
          </w:p>
        </w:tc>
      </w:tr>
      <w:tr>
        <w:trPr>
          <w:trHeight w:val="485" w:hRule="atLeast"/>
        </w:trPr>
        <w:tc>
          <w:tcPr>
            <w:tcW w:w="4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Name: Crawford HS Tennis Courts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Date:</w:t>
            </w:r>
          </w:p>
        </w:tc>
      </w:tr>
      <w:tr>
        <w:trPr>
          <w:trHeight w:val="485" w:hRule="atLeast"/>
        </w:trPr>
        <w:tc>
          <w:tcPr>
            <w:tcW w:w="4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 Number: CZ-17-0935-08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Time:</w:t>
            </w:r>
          </w:p>
        </w:tc>
      </w:tr>
      <w:tr>
        <w:trPr>
          <w:trHeight w:val="485" w:hRule="atLeast"/>
        </w:trPr>
        <w:tc>
          <w:tcPr>
            <w:tcW w:w="4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 Amount:  $3,885,750.00</w:t>
            </w:r>
          </w:p>
        </w:tc>
        <w:tc>
          <w:tcPr>
            <w:tcW w:w="50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Location: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EW Union Hall (Main Hall)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5 Viewridge Ave, Suite 100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Diego, CA 92123</w:t>
            </w:r>
          </w:p>
        </w:tc>
      </w:tr>
      <w:tr>
        <w:trPr>
          <w:trHeight w:val="485" w:hRule="atLeast"/>
        </w:trPr>
        <w:tc>
          <w:tcPr>
            <w:tcW w:w="4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 Start Date:  June 15, 2017</w:t>
            </w:r>
          </w:p>
        </w:tc>
        <w:tc>
          <w:tcPr>
            <w:tcW w:w="50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4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 End Date:  Mar 19, 2018</w:t>
            </w:r>
          </w:p>
        </w:tc>
        <w:tc>
          <w:tcPr>
            <w:tcW w:w="50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05" w:hRule="atLeast"/>
        </w:trPr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cope of Work to Be Performed</w:t>
            </w:r>
          </w:p>
        </w:tc>
      </w:tr>
      <w:tr>
        <w:trPr>
          <w:trHeight w:val="414" w:hRule="atLeast"/>
        </w:trPr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ion of 6 new tennis courts and new softball fiel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05" w:hRule="atLeast"/>
        </w:trPr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ment to Be Utilized on Job</w:t>
            </w:r>
          </w:p>
        </w:tc>
      </w:tr>
      <w:tr>
        <w:trPr>
          <w:trHeight w:val="316" w:hRule="atLeast"/>
        </w:trPr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 tools, ladders, earth moving equipment, forklifts, man-lifts</w:t>
            </w:r>
          </w:p>
        </w:tc>
      </w:tr>
      <w:tr>
        <w:trPr>
          <w:trHeight w:val="316" w:hRule="atLeast"/>
        </w:trPr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305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Jobsite Information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4191 Colts Way San Diego, CA 92115</w:t>
            </w:r>
          </w:p>
        </w:tc>
      </w:tr>
      <w:tr>
        <w:trPr>
          <w:trHeight w:val="414" w:hRule="atLeast"/>
        </w:trPr>
        <w:tc>
          <w:tcPr>
            <w:tcW w:w="4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 (760) 802-9476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site Labor Rep: Dave Williams</w:t>
            </w:r>
          </w:p>
        </w:tc>
      </w:tr>
      <w:tr>
        <w:trPr>
          <w:trHeight w:val="414" w:hRule="atLeast"/>
        </w:trPr>
        <w:tc>
          <w:tcPr>
            <w:tcW w:w="4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N/A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site Safety Rep: Mark Kepley</w:t>
            </w:r>
          </w:p>
        </w:tc>
      </w:tr>
      <w:tr>
        <w:trPr>
          <w:trHeight w:val="414" w:hRule="atLeast"/>
        </w:trPr>
        <w:tc>
          <w:tcPr>
            <w:tcW w:w="4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Manager: Gene Bickford</w:t>
            </w:r>
          </w:p>
        </w:tc>
        <w:tc>
          <w:tcPr>
            <w:tcW w:w="50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power to be Ordered By: Liz Chittenden</w:t>
            </w:r>
          </w:p>
        </w:tc>
      </w:tr>
      <w:tr>
        <w:trPr>
          <w:trHeight w:val="414" w:hRule="atLeast"/>
        </w:trPr>
        <w:tc>
          <w:tcPr>
            <w:tcW w:w="4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Superintendent: Mark Seymour</w:t>
            </w:r>
          </w:p>
        </w:tc>
        <w:tc>
          <w:tcPr>
            <w:tcW w:w="50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>
          <w:trHeight w:val="305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Jobsite Scheduling Information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Shifts: 1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/ Stop Times: 7:00 am to 3:30 pm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 Day: Varies between subs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ing Day of Pay Period: Varies between Subs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05" w:hRule="atLeast"/>
        </w:trPr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Jobsite Facilities</w:t>
            </w:r>
          </w:p>
        </w:tc>
      </w:tr>
      <w:tr>
        <w:trPr>
          <w:trHeight w:val="422" w:hRule="atLeast"/>
        </w:trPr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(s) of First Aid Facilities: Project Trailer</w:t>
            </w:r>
          </w:p>
        </w:tc>
      </w:tr>
      <w:tr>
        <w:trPr>
          <w:trHeight w:val="422" w:hRule="atLeast"/>
        </w:trPr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(s) of Sanitary Facilities:  Project Lay Down Area</w:t>
            </w:r>
          </w:p>
        </w:tc>
      </w:tr>
      <w:tr>
        <w:trPr>
          <w:trHeight w:val="422" w:hRule="atLeast"/>
        </w:trPr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(s) of Drinking Water Facilities: Project Trailer</w:t>
            </w:r>
          </w:p>
        </w:tc>
      </w:tr>
      <w:tr>
        <w:trPr>
          <w:trHeight w:val="422" w:hRule="atLeast"/>
        </w:trPr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cription of Jobsite Parking:  Project Lay Down Area, public street parking</w:t>
            </w:r>
          </w:p>
        </w:tc>
      </w:tr>
      <w:tr>
        <w:trPr>
          <w:trHeight w:val="422" w:hRule="atLeast"/>
        </w:trPr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Selected Hospital: Paradise Valley Hospital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 2400 E 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treet National City, CA 9195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 (619) 470-4321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152" w:right="1152" w:gutter="0" w:header="0" w:top="907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>
          <w:trHeight w:val="305" w:hRule="atLeast"/>
        </w:trPr>
        <w:tc>
          <w:tcPr>
            <w:tcW w:w="100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power Estimates</w:t>
            </w:r>
          </w:p>
        </w:tc>
      </w:tr>
      <w:tr>
        <w:trPr>
          <w:trHeight w:val="422" w:hRule="atLeast"/>
        </w:trPr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Craft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eak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Average</w:t>
            </w:r>
          </w:p>
        </w:tc>
      </w:tr>
      <w:tr>
        <w:trPr>
          <w:trHeight w:val="422" w:hRule="atLeast"/>
        </w:trPr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lermakers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icklayers 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penters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ment Maso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ywall Finishers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ians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vator Constructors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 Sprinkler Fitter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or Covers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ziers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nite Worker Union Local 345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 and Frost Insulators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on Workers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ers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Cal Laborers Environmental Workers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scape, Irrigation, Underground and Specialty Piping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borers’ International Union of N.A. Highway &amp; Street Stripers’ 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ng Engineering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inters 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efitters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bers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et Metal Workers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sterers 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er Tenders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fers and Water proofers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sters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e / Marble / Terrazzo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eshow and Sign Craft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1152" w:right="1152" w:gutter="0" w:header="0" w:top="907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 xml:space="preserve">T 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>
          <w:trHeight w:val="299" w:hRule="atLeast"/>
        </w:trPr>
        <w:tc>
          <w:tcPr>
            <w:tcW w:w="9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ferrals and Jurisdictional Assignments</w:t>
            </w:r>
          </w:p>
        </w:tc>
      </w:tr>
      <w:tr>
        <w:trPr>
          <w:trHeight w:val="414" w:hRule="atLeast"/>
        </w:trPr>
        <w:tc>
          <w:tcPr>
            <w:tcW w:w="9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ral procedures will be in accordance with Article 3 of the Project Stabilization Agreement. We ask the unions to have these referral procedures posted at their hiring halls in order to be in full compliance with the law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 work assignments below are proposed assignments. Any craft in disagreement with proposed assignments may submit written documentation, within 14 days after the Pre-job Conference, to justify their claim to the work involved. The contractors will review all responses, if any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 the review, the contractor(s) shall make all assignment permanent. Any craft who has a disagreement with these final assignment(s) may file a jurisdictional dispute consistent with Article 8, Work Assignments and Disputes of the Project Stabilization Agreem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9" w:hRule="atLeast"/>
        </w:trPr>
        <w:tc>
          <w:tcPr>
            <w:tcW w:w="9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risdictional Assignments</w:t>
            </w:r>
          </w:p>
        </w:tc>
      </w:tr>
      <w:tr>
        <w:trPr>
          <w:trHeight w:val="937" w:hRule="atLeast"/>
        </w:trPr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Type of 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Scope/Name of Contractor</w:t>
            </w:r>
          </w:p>
        </w:tc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Work Assignmen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Craft/Classification &amp; LU #</w:t>
            </w:r>
          </w:p>
        </w:tc>
      </w:tr>
      <w:tr>
        <w:trPr>
          <w:trHeight w:val="414" w:hRule="atLeast"/>
        </w:trPr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All Time Fence </w:t>
            </w:r>
          </w:p>
        </w:tc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W Regional Council of Carpenters Local 547</w:t>
            </w:r>
          </w:p>
        </w:tc>
      </w:tr>
      <w:tr>
        <w:trPr>
          <w:trHeight w:val="414" w:hRule="atLeast"/>
        </w:trPr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rchibald Sheet Metal</w:t>
            </w:r>
          </w:p>
        </w:tc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heet Metal Workers Local 206</w:t>
            </w:r>
          </w:p>
        </w:tc>
      </w:tr>
      <w:tr>
        <w:trPr>
          <w:trHeight w:val="414" w:hRule="atLeast"/>
        </w:trPr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aker Electric, Inc.</w:t>
            </w:r>
          </w:p>
        </w:tc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BEW - Electrical Workers Local 569</w:t>
            </w:r>
          </w:p>
        </w:tc>
      </w:tr>
      <w:tr>
        <w:trPr>
          <w:trHeight w:val="414" w:hRule="atLeast"/>
        </w:trPr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&amp;M Painting Contractors, Inc.</w:t>
            </w:r>
          </w:p>
        </w:tc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ainters Local 1399</w:t>
            </w:r>
          </w:p>
        </w:tc>
      </w:tr>
      <w:tr>
        <w:trPr>
          <w:trHeight w:val="414" w:hRule="atLeast"/>
        </w:trPr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arey Sign Corp – Sign Install</w:t>
            </w:r>
          </w:p>
        </w:tc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radeshow and Sign Craft Local 831</w:t>
            </w:r>
          </w:p>
        </w:tc>
      </w:tr>
      <w:tr>
        <w:trPr>
          <w:trHeight w:val="414" w:hRule="atLeast"/>
        </w:trPr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arey Sign Corp - Equipment</w:t>
            </w:r>
          </w:p>
        </w:tc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perating Engineers Local 12</w:t>
            </w:r>
          </w:p>
        </w:tc>
      </w:tr>
      <w:tr>
        <w:trPr>
          <w:trHeight w:val="414" w:hRule="atLeast"/>
        </w:trPr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ourt Concepts, Inc. – Post tension concrete finishing</w:t>
            </w:r>
          </w:p>
        </w:tc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ement Masons Local 500</w:t>
            </w:r>
          </w:p>
        </w:tc>
      </w:tr>
      <w:tr>
        <w:trPr>
          <w:trHeight w:val="414" w:hRule="atLeast"/>
        </w:trPr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ourt Concepts – Skip loader &amp; Roller Operation</w:t>
            </w:r>
          </w:p>
        </w:tc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perating Engineers Local 12</w:t>
            </w:r>
          </w:p>
        </w:tc>
      </w:tr>
      <w:tr>
        <w:trPr>
          <w:trHeight w:val="414" w:hRule="atLeast"/>
        </w:trPr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ourt Concepts – Post tension cable installation</w:t>
            </w:r>
          </w:p>
        </w:tc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ronworkers Local 229</w:t>
            </w:r>
          </w:p>
        </w:tc>
      </w:tr>
      <w:tr>
        <w:trPr>
          <w:trHeight w:val="414" w:hRule="atLeast"/>
        </w:trPr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ourt Concepts – Conc placement, vibrating, shoveling</w:t>
            </w:r>
          </w:p>
        </w:tc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aborers Local 89</w:t>
            </w:r>
          </w:p>
        </w:tc>
      </w:tr>
      <w:tr>
        <w:trPr>
          <w:trHeight w:val="414" w:hRule="atLeast"/>
        </w:trPr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urtis Drilling Company</w:t>
            </w:r>
          </w:p>
        </w:tc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perating Engineers Local 12</w:t>
            </w:r>
          </w:p>
        </w:tc>
      </w:tr>
      <w:tr>
        <w:trPr>
          <w:trHeight w:val="414" w:hRule="atLeast"/>
        </w:trPr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FJ Willert Contracting, Inc. – Earthwork/Grading</w:t>
            </w:r>
          </w:p>
        </w:tc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perating Engineers Local 12</w:t>
            </w:r>
          </w:p>
        </w:tc>
      </w:tr>
      <w:tr>
        <w:trPr>
          <w:trHeight w:val="414" w:hRule="atLeast"/>
        </w:trPr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FJ Willert – Water Trucks</w:t>
            </w:r>
          </w:p>
        </w:tc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eamsters Local 166</w:t>
            </w:r>
          </w:p>
        </w:tc>
      </w:tr>
      <w:tr>
        <w:trPr>
          <w:trHeight w:val="414" w:hRule="atLeast"/>
        </w:trPr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FJ Willert – Hand labor, flat saw, wacker, viber plate</w:t>
            </w:r>
          </w:p>
        </w:tc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aborers Local 89</w:t>
            </w:r>
          </w:p>
        </w:tc>
      </w:tr>
      <w:tr>
        <w:trPr>
          <w:trHeight w:val="414" w:hRule="atLeast"/>
        </w:trPr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FJ Willert – Street sweeping</w:t>
            </w:r>
          </w:p>
        </w:tc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perating Engineers Local 12</w:t>
            </w:r>
          </w:p>
        </w:tc>
      </w:tr>
      <w:tr>
        <w:trPr>
          <w:trHeight w:val="414" w:hRule="atLeast"/>
        </w:trPr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FJ Willert – Sawcutting (Penhall)</w:t>
            </w:r>
          </w:p>
        </w:tc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aborers Local 89</w:t>
            </w:r>
          </w:p>
        </w:tc>
      </w:tr>
      <w:tr>
        <w:trPr>
          <w:trHeight w:val="414" w:hRule="atLeast"/>
        </w:trPr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FJ Willert – Sawcutting (Cut-N-Core)</w:t>
            </w:r>
          </w:p>
        </w:tc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aborers Local 89</w:t>
            </w:r>
          </w:p>
        </w:tc>
      </w:tr>
      <w:tr>
        <w:trPr>
          <w:trHeight w:val="414" w:hRule="atLeast"/>
        </w:trPr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Janus Corporation</w:t>
            </w:r>
          </w:p>
        </w:tc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ocal 300</w:t>
            </w:r>
          </w:p>
        </w:tc>
      </w:tr>
      <w:tr>
        <w:trPr>
          <w:trHeight w:val="414" w:hRule="atLeast"/>
        </w:trPr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cKernan, Inc.</w:t>
            </w:r>
          </w:p>
        </w:tc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W Regional Council of Carpenters Local 547</w:t>
            </w:r>
          </w:p>
        </w:tc>
      </w:tr>
      <w:tr>
        <w:trPr>
          <w:trHeight w:val="414" w:hRule="atLeast"/>
        </w:trPr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erkins Masonry, Inc. - CMU</w:t>
            </w:r>
          </w:p>
        </w:tc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ricklayers &amp; Allied Craftsmen Local 4</w:t>
            </w:r>
          </w:p>
        </w:tc>
      </w:tr>
      <w:tr>
        <w:trPr>
          <w:trHeight w:val="414" w:hRule="atLeast"/>
        </w:trPr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erkins Masonry, Inc. – Mason tenders</w:t>
            </w:r>
          </w:p>
        </w:tc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aborers Local 89</w:t>
            </w:r>
          </w:p>
        </w:tc>
      </w:tr>
      <w:tr>
        <w:trPr>
          <w:trHeight w:val="414" w:hRule="atLeast"/>
        </w:trPr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Quality Reinforcing, Inc.</w:t>
            </w:r>
          </w:p>
        </w:tc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ronworkers Local 229</w:t>
            </w:r>
          </w:p>
        </w:tc>
      </w:tr>
      <w:tr>
        <w:trPr>
          <w:trHeight w:val="414" w:hRule="atLeast"/>
        </w:trPr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anbar Plumbing Contract., Inc. – Site Utilities (piping)</w:t>
            </w:r>
          </w:p>
        </w:tc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lumbers &amp; Steamfitters UA Local 230</w:t>
            </w:r>
          </w:p>
        </w:tc>
      </w:tr>
      <w:tr>
        <w:trPr>
          <w:trHeight w:val="414" w:hRule="atLeast"/>
        </w:trPr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anbar – Site Utilities (Excavation)</w:t>
            </w:r>
          </w:p>
        </w:tc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perating Engineers Local 12</w:t>
            </w:r>
          </w:p>
        </w:tc>
      </w:tr>
      <w:tr>
        <w:trPr>
          <w:trHeight w:val="414" w:hRule="atLeast"/>
        </w:trPr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anbar – General labor</w:t>
            </w:r>
          </w:p>
        </w:tc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aborers Local 89</w:t>
            </w:r>
          </w:p>
        </w:tc>
      </w:tr>
      <w:tr>
        <w:trPr>
          <w:trHeight w:val="414" w:hRule="atLeast"/>
        </w:trPr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eal Escape, Inc.</w:t>
            </w:r>
          </w:p>
        </w:tc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UA Plumbers Local 345</w:t>
            </w:r>
          </w:p>
        </w:tc>
      </w:tr>
      <w:tr>
        <w:trPr>
          <w:trHeight w:val="414" w:hRule="atLeast"/>
        </w:trPr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n Diego Steel Solutions, Inc.</w:t>
            </w:r>
          </w:p>
        </w:tc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ronworkers Local 229</w:t>
            </w:r>
          </w:p>
        </w:tc>
      </w:tr>
      <w:tr>
        <w:trPr>
          <w:trHeight w:val="414" w:hRule="atLeast"/>
        </w:trPr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Vineyard Doors, Inc.</w:t>
            </w:r>
          </w:p>
        </w:tc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ronworkers Local 229</w:t>
            </w:r>
          </w:p>
        </w:tc>
      </w:tr>
      <w:tr>
        <w:trPr>
          <w:trHeight w:val="414" w:hRule="atLeast"/>
        </w:trPr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traight Line G.C., Inc. – Clean up</w:t>
            </w:r>
          </w:p>
        </w:tc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aborers Local 89</w:t>
            </w:r>
          </w:p>
        </w:tc>
      </w:tr>
      <w:tr>
        <w:trPr>
          <w:trHeight w:val="414" w:hRule="atLeast"/>
        </w:trPr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Straight Line G.C., Inc. – Concrete </w:t>
            </w:r>
          </w:p>
        </w:tc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ement Masons Local 500</w:t>
            </w:r>
          </w:p>
        </w:tc>
      </w:tr>
      <w:tr>
        <w:trPr>
          <w:trHeight w:val="485" w:hRule="atLeast"/>
        </w:trPr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traight Line G.C., Inc. – Installation of BMP’s</w:t>
            </w:r>
          </w:p>
        </w:tc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aborers Local 89</w:t>
            </w:r>
          </w:p>
        </w:tc>
      </w:tr>
      <w:tr>
        <w:trPr>
          <w:trHeight w:val="485" w:hRule="atLeast"/>
        </w:trPr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1152" w:right="1152" w:gutter="0" w:header="0" w:top="720" w:footer="72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>
          <w:trHeight w:val="305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contractors to Be Utilized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contractor Name: All Time Fence, Inc.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isdictional/Scope of Assignment: Fencing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 2301 Auto Park Way Escondido, CA 92029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  760 740-9070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 Number:  810637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Starting Date:  TBD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Ending Date:  TBD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power to Be Order By: Santos Magallanes</w:t>
            </w:r>
          </w:p>
        </w:tc>
      </w:tr>
      <w:tr>
        <w:trPr>
          <w:trHeight w:val="143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contractor Name: Archibald Sheet Metal 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isdictional/Scope of Assignment: Sheet Metal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12424 Lakeside Dr Lakeside, CA 92020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  619 441-9100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 Number: 896379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Starting Date: TBD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Ending Date: TBD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power to Be Order By: Jerry</w:t>
            </w:r>
          </w:p>
        </w:tc>
      </w:tr>
      <w:tr>
        <w:trPr>
          <w:trHeight w:val="143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contractor Name: Baker Electric, Inc.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isdictional/Scope of Assignment: Electrical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 1298 Pacific Oaks Place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 760 745-2001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 Number:  161756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Starting Date: TBD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Ending Date: TBD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power to Be Order By: Keith Fleming</w:t>
            </w:r>
          </w:p>
        </w:tc>
      </w:tr>
      <w:tr>
        <w:trPr>
          <w:trHeight w:val="143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contractor Name: B &amp; M Painting Contractors, Inc.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isdictional/Scope of Assignment: Painting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 74850 Alta Loma Drive Twenty Nine Palms, CA 92277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  (760) 310-5667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 Number:  807648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Starting Date:  TBD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Ending Date:  TBD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power to Be Order By: Bill Sullivan</w:t>
            </w:r>
          </w:p>
        </w:tc>
      </w:tr>
      <w:tr>
        <w:trPr>
          <w:trHeight w:val="143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contractor Name:  Carey Sign Corporation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risdictional/Scope of Assignment:  Score board sing 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 2781 Blue Star Street Anaheim, CA 92086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 Number:  714 630-8414 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 Number:  376085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Starting Date: TBD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Ending Date: TBD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power to Be Order By: Jeff</w:t>
            </w:r>
          </w:p>
        </w:tc>
      </w:tr>
      <w:tr>
        <w:trPr>
          <w:trHeight w:val="143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>
          <w:trHeight w:val="80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contractor Name: Court Concepts, Inc.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isdictional/Scope of Assignment: Concrete at tennis courts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P.O. Box 710277 Santee, CA 92072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 Number:  619 993-9046 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 Number:  747624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Starting Date: TBD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Ending Date: TBD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power to Be Order By:  Mark Copeland</w:t>
            </w:r>
          </w:p>
        </w:tc>
      </w:tr>
      <w:tr>
        <w:trPr>
          <w:trHeight w:val="143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contractor Name: Curtis Drilling Company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isdictional/Scope of Assignment: Drilling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1249 W Washington Ave Escondido, CA 92029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 760 727-7330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 Number: 624663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Starting Date: TBD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Ending Date: TBD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power to Be Order By:  Josh Methling</w:t>
            </w:r>
          </w:p>
        </w:tc>
      </w:tr>
      <w:tr>
        <w:trPr>
          <w:trHeight w:val="143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contractor Name: FJ Willert Contracting Company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isdictional/Scope of Assignment: Demolition and Earthwork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1869 Nirvana Ave Chula Vista, CA 91911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 619 421-1980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 Number: 402473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Starting Date: TBD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Ending Date: TBD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power to Be Order By: George</w:t>
            </w:r>
          </w:p>
        </w:tc>
      </w:tr>
      <w:tr>
        <w:trPr>
          <w:trHeight w:val="143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contractor Name: Janus Corporation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isdictional/Scope of Assignment: Asbestos Abatement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1220 Keystone Way Vista, CA 92081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  760 598-7374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 Number: 572682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Starting Date: TBD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Ending Date: TBD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power to Be Order By: Jim Denton</w:t>
            </w:r>
          </w:p>
        </w:tc>
      </w:tr>
      <w:tr>
        <w:trPr>
          <w:trHeight w:val="143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contractor Name: McKernan, Inc.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isdictional/Scope of Assignment: Doors &amp; Hardware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508 E. Stuart Ave Redlands CA 92374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 909 307-5650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 Number:  957421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Starting Date:   TBD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Ending Date: TBD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power to Be Order By: Bryan McKernan</w:t>
            </w:r>
          </w:p>
        </w:tc>
      </w:tr>
      <w:tr>
        <w:trPr>
          <w:trHeight w:val="143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>
          <w:trHeight w:val="80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contractor Name:  Perkins Masonry, Inc.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isdictional/Scope of Assignment: Masonry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273 Boleroridge Place Escondido, CA 92026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 760 807-7145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 Number: 760536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Starting Date:  TBD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Ending Date: TBD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power to Be Order By: Tim Perkins</w:t>
            </w:r>
          </w:p>
        </w:tc>
      </w:tr>
      <w:tr>
        <w:trPr>
          <w:trHeight w:val="143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contractor Name: Quality Reinforcing, Inc.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isdictional/Scope of Assignment: Rebar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13275 Gregg Street Poway CA 92064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  858 748-8400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 Number: 683317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Starting Date: TBD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Ending Date: TBD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power to Be Order By: Tim Pitner</w:t>
            </w:r>
          </w:p>
        </w:tc>
      </w:tr>
      <w:tr>
        <w:trPr>
          <w:trHeight w:val="143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contractor Name: Ranbar Plumbing Contractors, Inc.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isdictional/Scope of Assignment: Plumbing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 8514 Commerce Ave San Diego, CA 92121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 619 561-3337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 Number:  844070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Starting Date: TBD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Ending Date:  TBD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power to Be Order By:  Mike Sherman</w:t>
            </w:r>
          </w:p>
        </w:tc>
      </w:tr>
      <w:tr>
        <w:trPr>
          <w:trHeight w:val="143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contractor Name: Real Escape, Inc.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isdictional/Scope of Assignment: Landscaping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P.O. Box 460100 Escondido, CA 92046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  619 778-0000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 Number: 596851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Starting Date: TBD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Ending Date: TBD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power to Be Order By: Jose</w:t>
            </w:r>
          </w:p>
        </w:tc>
      </w:tr>
      <w:tr>
        <w:trPr>
          <w:trHeight w:val="143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contractor Name: San Diego Steel Solutions, Inc.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isdictional/Scope of Assignment: Structural Steel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579 Enterprise Street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 760 489-9990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 Number:  932783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Starting Date: TBD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Ending Date: TBD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power to Be Order By: Scott Jambean</w:t>
            </w:r>
          </w:p>
        </w:tc>
      </w:tr>
      <w:tr>
        <w:trPr>
          <w:trHeight w:val="143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>
          <w:trHeight w:val="80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contractor Name: Vinyard Doors, Inc.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isdictional/Scope of Assignment: Roll Up Doors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3605 Pacific Highway San Diego, CA 92101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 619 750-7816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 Number:  472758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Starting Date: TBD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Ending Date: TBD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power to Be Order By:  Steve Messenger</w:t>
            </w:r>
          </w:p>
        </w:tc>
      </w:tr>
      <w:tr>
        <w:trPr>
          <w:trHeight w:val="143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contractor Name: 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risdictional/Scope of Assignment: 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ress: 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 Number:  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se Number: 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Starting Date: TBD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Ending Date: TBD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power to Be Order By: </w:t>
            </w:r>
          </w:p>
        </w:tc>
      </w:tr>
      <w:tr>
        <w:trPr>
          <w:trHeight w:val="143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contractor Name: Straight Line General Contractors, Inc.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isdictional/Scope of Assignment: Hard demo, concrete, cleanup and hardware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4747 Oceanside Blvd Suite C Oceanside, CA 92056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 760 802-9476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 Number:  760964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Starting Date: TBD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Ending Date: TBD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power to Be Order By: Elizabeth Chittenden</w:t>
            </w:r>
          </w:p>
        </w:tc>
      </w:tr>
      <w:tr>
        <w:trPr>
          <w:trHeight w:val="143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contractor Name: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isdictional/Scope of Assignment: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 Number: 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 Number: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Starting Date: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Ending Date: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power to Be Order By:</w:t>
            </w:r>
          </w:p>
        </w:tc>
      </w:tr>
      <w:tr>
        <w:trPr>
          <w:trHeight w:val="143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contractor Name: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isdictional/Scope of Assignment: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 Number: 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 Number: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Starting Date: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Ending Date: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power to Be Order By:</w:t>
            </w:r>
          </w:p>
        </w:tc>
      </w:tr>
      <w:tr>
        <w:trPr>
          <w:trHeight w:val="143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2240" w:h="15840"/>
      <w:pgMar w:left="1152" w:right="1152" w:gutter="0" w:header="0" w:top="540" w:footer="518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8:59:00Z</dcterms:created>
  <dc:creator>Linda Thong</dc:creator>
  <dc:description/>
  <cp:keywords/>
  <dc:language>en-US</dc:language>
  <cp:lastModifiedBy>Anderson Ivory</cp:lastModifiedBy>
  <cp:lastPrinted>2017-06-07T16:51:00Z</cp:lastPrinted>
  <dcterms:modified xsi:type="dcterms:W3CDTF">2017-06-08T00:06:00Z</dcterms:modified>
  <cp:revision>8</cp:revision>
  <dc:subject/>
  <dc:title>San Diego Unified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0">
    <vt:lpwstr>Pre-Job Form</vt:lpwstr>
  </property>
  <property fmtid="{D5CDD505-2E9C-101B-9397-08002B2CF9AE}" pid="3" name="Document Origination">
    <vt:lpwstr>PSA Generated</vt:lpwstr>
  </property>
</Properties>
</file>