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an Diego Unified School Distric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ct Stabilization Agreement (PSA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e-Job Conference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685800" cy="6858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47625" distB="47625" distL="47625" distR="4762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68910</wp:posOffset>
            </wp:positionV>
            <wp:extent cx="705485" cy="705485"/>
            <wp:effectExtent l="0" t="0" r="0" b="0"/>
            <wp:wrapNone/>
            <wp:docPr id="2" name="0825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25_emb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ntractor Information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Contractor:  Straight Line General Contractors, Inc.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4747 Oceanside Blvd, Suite C  Oceanside, CA 92056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  (760) 630-7112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 (760) 630-7662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’s License Number:   760964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77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Information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Information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 Remove &amp; Replace Roof &amp; HVAC at Miramar Ranch Elem School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:  April 5, 2016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umber:  CZ-16-0962-29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me:  11:00am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Amount:  $2,424,300.00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Lo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W Union Hall (Main H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 Viewridge Ave, Suite 1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</w:rPr>
              <w:t>San Diego, CA 92123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tart Date:  03/28/16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d Date:   08/20/16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cope of Work to Be Performed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renovation of existing buildings HVAC systems and new roofing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to Be Utilized on Job</w:t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k lifts, man lifts, </w:t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Inform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Miramar Ranch Elementary School 10770 Red Cedar Drive San Diego, CA 92131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 (760) 802-9472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ite Labor Rep: Dan Williams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N/A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ite Safety Rep:  Mark Kepley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: Dan Williams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ant Project Manager: 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ed By:   Liz Chittenden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uperintendent:  Gene Bickford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Scheduling Information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hifts:  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/ Stop Times:  7:00am to 3:30pm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Day:  Friday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Day of Pay Period:  Friday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Facilities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First Aid Facilities:  Project Trailer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Sanitary Facilities:  Project Lay Down Area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Drinking Water Facilities: Project Trailer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iption of Jobsite Parking:  Project Lay Down Area, public street parking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elected Hospital:</w:t>
            </w:r>
            <w:r>
              <w:rPr>
                <w:rFonts w:cs="Arial" w:ascii="Arial" w:hAnsi="Arial"/>
                <w:color w:val="000000"/>
              </w:rPr>
              <w:t xml:space="preserve"> Paradise Valley Hospi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  <w:r>
              <w:rPr>
                <w:rStyle w:val="Ppheadlineitem"/>
                <w:rFonts w:cs="Arial" w:ascii="Arial" w:hAnsi="Arial"/>
                <w:color w:val="000000"/>
              </w:rPr>
              <w:t>2400 E 4th St, National City, CA 919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  <w:r>
              <w:rPr>
                <w:rStyle w:val="Telephone"/>
                <w:rFonts w:cs="Arial" w:ascii="Arial" w:hAnsi="Arial"/>
                <w:color w:val="000000"/>
              </w:rPr>
              <w:t>(619) 470-4321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90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als and Jurisdictional Assignment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procedures will be in accordance with Article 3 of the Project Stabilization Agreement. We ask the unions to have these referral procedures posted at their hiring halls in order to be in full compliance with the l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work assignments below are proposed assignments. Any craft in disagreement with proposed assignments may submit written documentation, within 14 days after the Pre-job Conference, to justify their claim to the work involved. The contractors will review all responses, if a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review, the contractor(s) shall make all assignment permanent. Any craft who has a disagreement with these final assignment(s) may file a jurisdictional dispute consistent with Article 8, Work Assignments and Disputes of the Project Stabilization Agre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al Assignments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ype of Work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ork Assignment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Heating &amp; Air Conditioning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 Metal Workers Local 20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ime Fence Company, Inc.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Regional Council of Carpenters Local 54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&amp; M Painting Contractors, Inc. - Painting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ers Local 139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 Corporation – Asbestos/Lead Abatement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ers Local 300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S Plumbing &amp; Mechanical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230 Plumbers and Steamfitters</w:t>
            </w:r>
          </w:p>
        </w:tc>
      </w:tr>
      <w:tr>
        <w:trPr>
          <w:trHeight w:val="505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l Electric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W – Elec Workers Local 569</w:t>
            </w:r>
          </w:p>
        </w:tc>
      </w:tr>
      <w:tr>
        <w:trPr>
          <w:trHeight w:val="523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-Demolition, Inc. – Demolition (all hand work)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ers Local 89</w:t>
            </w:r>
          </w:p>
        </w:tc>
      </w:tr>
      <w:tr>
        <w:trPr>
          <w:trHeight w:val="541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 Sheet Metal, Inc.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 Metal Workers Local 206</w:t>
            </w:r>
          </w:p>
        </w:tc>
      </w:tr>
      <w:tr>
        <w:trPr>
          <w:trHeight w:val="568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E. Company, Inc. – Drywall installation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Regional Council of Carpenters Local 1506</w:t>
            </w:r>
          </w:p>
        </w:tc>
      </w:tr>
      <w:tr>
        <w:trPr>
          <w:trHeight w:val="496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E. Company, Inc. – Drywall Finishing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Cal Drywall Finishes 1136</w:t>
            </w:r>
          </w:p>
        </w:tc>
      </w:tr>
      <w:tr>
        <w:trPr>
          <w:trHeight w:val="505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f Construction (Chambers, Inc. dba)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ers &amp; Water proofers Local 45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Electronics – Fire Alar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E, Inc. – Wire pull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W Local 5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W Local 56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Acoustics, Inc. – Acoustical Ceilings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 Regional Council of Carpenters Local 150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ght Line G.C., Inc. – Moving Furniture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ers Local 8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ight Line G.C., Inc. – Clean up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ers Local 8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ght Line G.C., Inc. – Wood blocking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Regional Council of Carpenters Local 54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ors to Be Utilize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Able Heating and Air Conditioning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HVAC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020 Colorado Ave Chula Vista, CA 9191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 409-910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46686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Roxanne Pena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All Time Fence Company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Iron fence panels and Chain link fenc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2301 Auto Parkway Escondido, CA 9202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 740-907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81063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Santos Mallallanes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B &amp; M Painting Contracto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Paint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74850 Alta Loma Drive Twenty Nine Palms, CA 9227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 310-5667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00764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ill Sulliv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Janus Corpor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/Scope of Work: Asbestos / Lead Abatement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220 Keyston Way Vista, CA 9208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 598-7374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572682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Jim Dento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Neal Electric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/Scope of Work: Electrical 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13250 Kirkham Way Poway, CA 9206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858 513-2525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80258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Tony Masiano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Q-Demolition, Inc.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Interior soft demolition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026 W. El Norte Parkwy Escondido, CA 92026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619 841-5403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13330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Mike Dobbins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RB Sheet Metal, Inc.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Sheet metal flashing and trim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893 Capri Ave, Unit G Mentone, C A92359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909 794-1775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639711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power to Be Order By: Robert Barnes 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R.D.E. Company, Inc.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Drywall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P.O. Box 2476 La Mesa, CA 91943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 619 588-8633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724767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CJ Henry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Roof Construction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Roofing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1563 Sterling Court Escondido, CA 92029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 738-105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647203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Jesse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Standard Electronics.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Fire Alam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9340 Stevens Road Santee, CA 92071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619 596-9950                          License Number: 590876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Starting Date: TBD                             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rett Budverson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TP Acoustics, Inc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Acoustical Ceilings / Panel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9225 Mira Este Court Ste A San Diego, CA 9212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858 271-4404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59283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Patti Brownyer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tractor Name: 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/Scope of Work: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se Number: 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Starting Date: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Ending Date: 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power to Be Order By:  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tractor Name: 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/Scope of Work: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se Number: 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Starting Date: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power to Be Order By:  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Straight Line General Contracto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Furniture Mov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4747 Oceanside Blvd Suite C Oceanside, CA 9205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 630-7112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76096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Dave Williams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tractor Name: 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/Scope of Work: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se Number: 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Starting Date: 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Ending Date: 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power to Be Order By:  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152" w:right="1008" w:gutter="0" w:header="0" w:top="547" w:footer="51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39:00Z</dcterms:created>
  <dc:creator>Linda Thong</dc:creator>
  <dc:description/>
  <cp:keywords/>
  <dc:language>en-US</dc:language>
  <cp:lastModifiedBy>Dave</cp:lastModifiedBy>
  <cp:lastPrinted>2016-03-21T08:08:00Z</cp:lastPrinted>
  <dcterms:modified xsi:type="dcterms:W3CDTF">2016-03-29T23:39:00Z</dcterms:modified>
  <cp:revision>2</cp:revision>
  <dc:subject/>
  <dc:title>San Diego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Pre-Job Form</vt:lpwstr>
  </property>
  <property fmtid="{D5CDD505-2E9C-101B-9397-08002B2CF9AE}" pid="3" name="Document Origination">
    <vt:lpwstr>PSA Generated</vt:lpwstr>
  </property>
</Properties>
</file>